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化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工企业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相关安全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9429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4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tbl>
            <w:tblPr>
              <w:tblW w:w="148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0"/>
              <w:gridCol w:w="2151"/>
              <w:gridCol w:w="2151"/>
              <w:gridCol w:w="2151"/>
              <w:gridCol w:w="2151"/>
              <w:gridCol w:w="2065"/>
              <w:gridCol w:w="2031"/>
            </w:tblGrid>
            <w:tr>
              <w:trPr/>
              <w:tc>
                <w:tcPr>
                  <w:tcW w:w="2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4670" cy="7359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670" cy="735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4670" cy="7359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670" cy="735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85850" cy="1533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11423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85850" cy="15335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66800" cy="15335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33475" cy="153289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33475" cy="15335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33475" cy="15335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33475" cy="153289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33475" cy="153289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114236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13790" cy="153352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13790" cy="153352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66165" cy="154241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0" t="-49" r="-7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54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23315" cy="153352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31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13790" cy="153352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334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66165" cy="154305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7" t="-49" r="-6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114236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04900" cy="153352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8" t="-49" r="-6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334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300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7" t="-98" r="-137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tcBorders>
                    <w:bottom w:val="thickThinLargeGap" w:sz="3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bottom w:val="thickThinLargeGap" w:sz="36" w:space="0" w:color="C0C0C0"/>
                    <w:right w:val="thickThinLargeGap" w:sz="3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29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6:00Z</dcterms:created>
  <dc:creator>微软用户</dc:creator>
  <dc:description/>
  <cp:keywords/>
  <dc:language>en-US</dc:language>
  <cp:lastModifiedBy>User</cp:lastModifiedBy>
  <dcterms:modified xsi:type="dcterms:W3CDTF">2016-11-20T02:51:00Z</dcterms:modified>
  <cp:revision>2</cp:revision>
  <dc:subject/>
  <dc:title>化学品相关安全标志</dc:title>
</cp:coreProperties>
</file>