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梯安装维保安全考试题（答案版）</w:t>
      </w:r>
    </w:p>
    <w:p>
      <w:pPr>
        <w:pStyle w:val="Normal"/>
        <w:rPr/>
      </w:pPr>
      <w:r>
        <w:rPr/>
        <w:t>一、 填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我国安全生产的方针是：</w:t>
      </w:r>
      <w:r>
        <w:rPr>
          <w:u w:val="single"/>
        </w:rPr>
        <w:t>安全第一、预防为主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</w:t>
      </w:r>
      <w:r>
        <w:rPr/>
        <w:t>《劳动法》规定：劳动者在劳动过程中严格遵守</w:t>
      </w:r>
      <w:r>
        <w:rPr>
          <w:u w:val="single"/>
        </w:rPr>
        <w:t>安全操作规程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</w:t>
      </w:r>
      <w:r>
        <w:rPr/>
        <w:t>新工人上岗前必须经过三级</w:t>
      </w:r>
      <w:r>
        <w:rPr>
          <w:u w:val="single"/>
        </w:rPr>
        <w:t>安全</w:t>
      </w:r>
      <w:r>
        <w:rPr/>
        <w:t>教育，办理电梯安装</w:t>
      </w:r>
      <w:r>
        <w:rPr>
          <w:u w:val="single"/>
        </w:rPr>
        <w:t>特种作业操作证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</w:t>
      </w:r>
      <w:r>
        <w:rPr/>
        <w:t>进入施工现场必须戴好</w:t>
      </w:r>
      <w:r>
        <w:rPr>
          <w:u w:val="single"/>
        </w:rPr>
        <w:t>安全帽</w:t>
      </w:r>
      <w:r>
        <w:rPr/>
        <w:t>，高处作业必须系挂</w:t>
      </w:r>
      <w:r>
        <w:rPr>
          <w:u w:val="single"/>
        </w:rPr>
        <w:t>安全带</w:t>
      </w:r>
      <w:r>
        <w:rPr/>
        <w:t>，穿好</w:t>
      </w:r>
      <w:r>
        <w:rPr>
          <w:b/>
        </w:rPr>
        <w:t>工作服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</w:t>
      </w:r>
      <w:r>
        <w:rPr/>
        <w:t>有</w:t>
      </w:r>
      <w:r>
        <w:rPr/>
        <w:t>70%</w:t>
      </w:r>
      <w:r>
        <w:rPr/>
        <w:t>以上的事故都是由于“三违”造成的。“三违”是指</w:t>
      </w:r>
      <w:r>
        <w:rPr>
          <w:u w:val="single"/>
        </w:rPr>
        <w:t>违章指挥、违章作业、违反劳动纪律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   </w:t>
      </w:r>
      <w:r>
        <w:rPr/>
        <w:t>电梯施工中，使用吊链要检查：</w:t>
      </w:r>
      <w:r>
        <w:rPr>
          <w:u w:val="single"/>
        </w:rPr>
        <w:t>拉链、齿轮、吊钩</w:t>
      </w:r>
      <w:r>
        <w:rPr/>
        <w:t>是否完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   </w:t>
      </w:r>
      <w:r>
        <w:rPr/>
        <w:t>消防器材的使用，一般火灾用</w:t>
      </w:r>
      <w:r>
        <w:rPr>
          <w:u w:val="single"/>
        </w:rPr>
        <w:t>水、沙土</w:t>
      </w:r>
      <w:r>
        <w:rPr/>
        <w:t>等，电器引起火灾首选切断</w:t>
      </w:r>
      <w:r>
        <w:rPr>
          <w:u w:val="single"/>
        </w:rPr>
        <w:t>电源</w:t>
      </w:r>
      <w:r>
        <w:rPr/>
        <w:t>，并使用</w:t>
      </w:r>
      <w:r>
        <w:rPr>
          <w:u w:val="single"/>
        </w:rPr>
        <w:t>干粉</w:t>
      </w:r>
      <w:r>
        <w:rPr/>
        <w:t>灭火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    </w:t>
      </w:r>
      <w:r>
        <w:rPr/>
        <w:t>电梯安装完工后，没有调试不能通</w:t>
      </w:r>
      <w:r>
        <w:rPr>
          <w:u w:val="single"/>
        </w:rPr>
        <w:t>电</w:t>
      </w:r>
      <w:r>
        <w:rPr/>
        <w:t>，不能</w:t>
      </w:r>
      <w:r>
        <w:rPr>
          <w:u w:val="single"/>
        </w:rPr>
        <w:t>运行</w:t>
      </w:r>
      <w:r>
        <w:rPr/>
        <w:t>，防止各类事故发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 判断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施工现场临时用电设备配备了两级漏电保护，所以不会发生触电事故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</w:t>
      </w:r>
      <w:r>
        <w:rPr/>
        <w:t>发生事故后，所有施工人员有责任保护事故现场。（√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</w:t>
      </w:r>
      <w:r>
        <w:rPr/>
        <w:t>行灯的电压不能超过</w:t>
      </w:r>
      <w:r>
        <w:rPr/>
        <w:t>36V</w:t>
      </w:r>
      <w:r>
        <w:rPr/>
        <w:t>，在金属容器内或者潮湿外所工作的时候，行灯电压不能超过</w:t>
      </w:r>
      <w:r>
        <w:rPr/>
        <w:t>12V</w:t>
      </w:r>
      <w:r>
        <w:rPr/>
        <w:t>。（√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</w:t>
      </w:r>
      <w:r>
        <w:rPr/>
        <w:t>焊接场所应保持通风良好。进行电焊、气焊、气割工作时，应该清除工作物和焊接处所的易燃物，或者在焊接处所采取防护设施。（√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</w:t>
      </w:r>
      <w:r>
        <w:rPr/>
        <w:t>重大责任事故犯罪主体只能是职工。（√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 简答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</w:t>
      </w:r>
      <w:r>
        <w:rPr/>
        <w:t>电梯维修主要检查哪些部位：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机房：ａ机房环境、ｂ控制屏、ｃ电动机、曳引机、ｄ制动</w:t>
      </w:r>
    </w:p>
    <w:p>
      <w:pPr>
        <w:pStyle w:val="Normal"/>
        <w:rPr/>
      </w:pPr>
      <w:r>
        <w:rPr/>
        <w:t>器、ｅ限速器、ｆ选层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轿厢：ａ电梯运行状态、ｂ对讲机、ｃ应急灯装置、ｄ轿厢内装饰、风扇、ｅ轿厢内层楼显示、ｆ操纵箱、召唤按钮、ｇ轿厢门踏板、ｈ安全触板、ｉ轿厢顶、ｊ轿厢油盅油量、ｋ轿厢导靴装置、ｌ安全钳装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厅门：ａ层楼显示、ｂ厅外召唤按钮、ｃ厅门、ｄ厅门踏板、ｅ门联锁开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井道底坑：ａ井道底坑环境、ｂ主限速器钢丝绳、ｃ钢片带、ｄ对重油盅、导靴装置、ｅ轿厢对重导轨、ｆ极限开关、ｇ随行电缆、ｈ缓冲器、ｉ涨紧轮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附加装置：ａ停电时自动救援装置、ｂ地震时管制运行装置、ｃ群控运行装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</w:t>
      </w:r>
      <w:r>
        <w:rPr/>
        <w:t>安装工人的安全生产职责：</w:t>
      </w:r>
    </w:p>
    <w:p>
      <w:pPr>
        <w:pStyle w:val="Normal"/>
        <w:rPr/>
      </w:pPr>
      <w:r>
        <w:rPr/>
        <w:t>答：积极参加各种安全活动，自学严格遵守各种安全规章制度，做到“四不”爱护并正确使用设备。及劳防用品，每日做好作业点的安全检查和交接关心他人安全，顾及上、下、左、右、前、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</w:t>
      </w:r>
      <w:r>
        <w:rPr/>
        <w:t>什么是安全生产：</w:t>
      </w:r>
    </w:p>
    <w:p>
      <w:pPr>
        <w:pStyle w:val="Normal"/>
        <w:rPr/>
      </w:pPr>
      <w:r>
        <w:rPr/>
        <w:t>答：简单地说，就是保护劳动者在生产过程中的安全和健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</w:t>
      </w:r>
      <w:r>
        <w:rPr/>
        <w:t>干粉灭火器的使用方法：</w:t>
      </w:r>
    </w:p>
    <w:p>
      <w:pPr>
        <w:pStyle w:val="Normal"/>
        <w:rPr/>
      </w:pPr>
      <w:r>
        <w:rPr/>
        <w:t>答：拉出保险销，按下压扭对准火源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</w:t>
      </w:r>
      <w:r>
        <w:rPr/>
        <w:t>特种作业包括哪些种类：</w:t>
      </w:r>
    </w:p>
    <w:p>
      <w:pPr>
        <w:pStyle w:val="Normal"/>
        <w:rPr/>
      </w:pPr>
      <w:r>
        <w:rPr/>
        <w:t>答：特种作业包括：电工、锅炉司炉、压力容力容器、电梯、起重机械、厂内机动车辆、客运索道、游乐设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1:00Z</dcterms:created>
  <dc:creator>微软用户</dc:creator>
  <dc:description/>
  <cp:keywords/>
  <dc:language>en-US</dc:language>
  <cp:lastModifiedBy>User</cp:lastModifiedBy>
  <dcterms:modified xsi:type="dcterms:W3CDTF">2016-06-25T01:15:00Z</dcterms:modified>
  <cp:revision>3</cp:revision>
  <dc:subject/>
  <dc:title>电梯安装维保安全答题（答案版）</dc:title>
</cp:coreProperties>
</file>