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2"/>
        <w:rPr/>
      </w:pPr>
      <w:r>
        <w:rPr>
          <w:rFonts w:ascii="Tahoma" w:hAnsi="Tahoma" w:cs="Tahoma"/>
          <w:b/>
          <w:bCs/>
          <w:color w:val="2B5A9E"/>
          <w:kern w:val="0"/>
          <w:sz w:val="27"/>
          <w:szCs w:val="27"/>
        </w:rPr>
        <w:t>公共场所安全</w:t>
      </w:r>
      <w:r>
        <w:rPr>
          <w:rFonts w:ascii="Tahoma" w:hAnsi="Tahoma" w:cs="Tahoma"/>
          <w:b/>
          <w:bCs/>
          <w:color w:val="2B5A9E"/>
          <w:kern w:val="0"/>
          <w:sz w:val="27"/>
          <w:szCs w:val="27"/>
        </w:rPr>
        <w:t>提示</w:t>
      </w:r>
      <w:r>
        <w:rPr>
          <w:rFonts w:ascii="Tahoma" w:hAnsi="Tahoma" w:cs="Tahoma"/>
          <w:b/>
          <w:bCs/>
          <w:color w:val="2B5A9E"/>
          <w:kern w:val="0"/>
          <w:sz w:val="27"/>
          <w:szCs w:val="27"/>
        </w:rPr>
        <w:t>标志图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安全集合点标志图片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安全饮用水标志图片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color w:val="2B5A9E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火灾紧急出口疏散标志</w:t>
        </w:r>
        <w:r>
          <w:rPr>
            <w:rStyle w:val="InternetLink"/>
            <w:rFonts w:ascii="Tahoma" w:hAnsi="Tahoma" w:cs="Tahoma" w:eastAsia="Tahoma"/>
            <w:color w:val="000000"/>
            <w:kern w:val="0"/>
            <w:sz w:val="18"/>
          </w:rPr>
          <w:t xml:space="preserve"> </w:t>
        </w:r>
      </w:hyperlink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唯一安全的紧急出口标志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紧急出口标志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安全的紧急医疗淋浴标志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color w:val="2B5A9E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紧急停止按钮标志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紧急电话标志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安全急救标志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急救站标志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安全主开关标志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安全医疗点标志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635" cy="1143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/>
      </w:pPr>
      <w:r>
        <w:rPr>
          <w:rFonts w:cs="Tahoma" w:ascii="Tahoma" w:hAnsi="Tahoma"/>
          <w:color w:val="2B5A9E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滑动开门（左向）标志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635" cy="114363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滑动开门（右向）标志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635" cy="1143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635" cy="1143635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打碎玻璃标志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635" cy="1143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143635" cy="114363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 w:tgtFrame="_blank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安全担架点标志</w:t>
        </w:r>
      </w:hyperlink>
      <w:r>
        <w:rPr>
          <w:rFonts w:ascii="Tahoma" w:hAnsi="Tahoma" w:cs="Tahoma" w:eastAsia="Tahoma"/>
          <w:color w:val="2B5A9E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top w:val="single" w:sz="6" w:space="1" w:color="CCCCCC"/>
          <w:left w:val="single" w:sz="6" w:space="1" w:color="CCCCCC"/>
          <w:bottom w:val="single" w:sz="6" w:space="1" w:color="CCCCCC"/>
          <w:right w:val="single" w:sz="6" w:space="1" w:color="CCCCCC"/>
        </w:pBdr>
        <w:spacing w:before="75" w:after="0"/>
        <w:ind w:left="720" w:right="450" w:hanging="0"/>
        <w:jc w:val="center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  <w:drawing>
          <wp:inline distT="0" distB="0" distL="0" distR="0">
            <wp:extent cx="1143635" cy="11436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vanish/>
          <w:color w:val="2B5A9E"/>
          <w:kern w:val="0"/>
          <w:sz w:val="18"/>
          <w:szCs w:val="18"/>
        </w:rPr>
      </w:pPr>
      <w:r>
        <w:rPr>
          <w:rFonts w:cs="Tahoma" w:ascii="Tahoma" w:hAnsi="Tahoma"/>
          <w:vanish/>
          <w:color w:val="2B5A9E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Imglink1">
    <w:name w:val="imglink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486.com/index.php/attachment/image/35/33/324/11156" TargetMode="External"/><Relationship Id="rId4" Type="http://schemas.openxmlformats.org/officeDocument/2006/relationships/hyperlink" Target="http://www.cn486.com/index.php/attachment/image/35/33/324/11156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cn486.com/index.php/attachment/image/35/33/324/11157" TargetMode="External"/><Relationship Id="rId8" Type="http://schemas.openxmlformats.org/officeDocument/2006/relationships/hyperlink" Target="http://www.cn486.com/index.php/attachment/image/35/33/324/11157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cn486.com/index.php/attachment/image/35/33/324/11158" TargetMode="External"/><Relationship Id="rId12" Type="http://schemas.openxmlformats.org/officeDocument/2006/relationships/hyperlink" Target="http://www.cn486.com/index.php/attachment/image/35/33/324/11158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cn486.com/index.php/attachment/image/35/33/324/11159" TargetMode="External"/><Relationship Id="rId16" Type="http://schemas.openxmlformats.org/officeDocument/2006/relationships/hyperlink" Target="http://www.cn486.com/index.php/attachment/image/35/33/324/11159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://www.cn486.com/index.php/attachment/image/35/33/324/11160" TargetMode="External"/><Relationship Id="rId20" Type="http://schemas.openxmlformats.org/officeDocument/2006/relationships/hyperlink" Target="http://www.cn486.com/index.php/attachment/image/35/33/324/11160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yperlink" Target="http://www.cn486.com/index.php/attachment/image/35/33/324/11163" TargetMode="External"/><Relationship Id="rId24" Type="http://schemas.openxmlformats.org/officeDocument/2006/relationships/hyperlink" Target="http://www.cn486.com/index.php/attachment/image/35/33/324/11163" TargetMode="Externa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yperlink" Target="http://www.cn486.com/index.php/attachment/image/35/33/324/11165" TargetMode="External"/><Relationship Id="rId28" Type="http://schemas.openxmlformats.org/officeDocument/2006/relationships/hyperlink" Target="http://www.cn486.com/index.php/attachment/image/35/33/324/11165" TargetMode="Externa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yperlink" Target="http://www.cn486.com/index.php/attachment/image/35/33/324/11166" TargetMode="External"/><Relationship Id="rId32" Type="http://schemas.openxmlformats.org/officeDocument/2006/relationships/hyperlink" Target="http://www.cn486.com/index.php/attachment/image/35/33/324/11166" TargetMode="Externa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yperlink" Target="http://www.cn486.com/index.php/attachment/image/35/33/324/11167" TargetMode="External"/><Relationship Id="rId36" Type="http://schemas.openxmlformats.org/officeDocument/2006/relationships/hyperlink" Target="http://www.cn486.com/index.php/attachment/image/35/33/324/11167" TargetMode="Externa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yperlink" Target="http://www.cn486.com/index.php/attachment/image/35/33/324/11168" TargetMode="External"/><Relationship Id="rId40" Type="http://schemas.openxmlformats.org/officeDocument/2006/relationships/hyperlink" Target="http://www.cn486.com/index.php/attachment/image/35/33/324/11168" TargetMode="Externa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yperlink" Target="http://www.cn486.com/index.php/attachment/image/35/33/324/11169" TargetMode="External"/><Relationship Id="rId44" Type="http://schemas.openxmlformats.org/officeDocument/2006/relationships/hyperlink" Target="http://www.cn486.com/index.php/attachment/image/35/33/324/11169" TargetMode="Externa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yperlink" Target="http://www.cn486.com/index.php/attachment/image/35/33/324/11170" TargetMode="External"/><Relationship Id="rId48" Type="http://schemas.openxmlformats.org/officeDocument/2006/relationships/hyperlink" Target="http://www.cn486.com/index.php/attachment/image/35/33/324/11170" TargetMode="Externa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yperlink" Target="http://www.cn486.com/index.php/attachment/image/35/33/324/11171" TargetMode="External"/><Relationship Id="rId52" Type="http://schemas.openxmlformats.org/officeDocument/2006/relationships/hyperlink" Target="http://www.cn486.com/index.php/attachment/image/35/33/324/11171" TargetMode="External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hyperlink" Target="http://www.cn486.com/index.php/attachment/image/35/33/324/11172" TargetMode="External"/><Relationship Id="rId56" Type="http://schemas.openxmlformats.org/officeDocument/2006/relationships/hyperlink" Target="http://www.cn486.com/index.php/attachment/image/35/33/324/11172" TargetMode="External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yperlink" Target="http://www.cn486.com/index.php/attachment/image/35/33/324/11173" TargetMode="External"/><Relationship Id="rId60" Type="http://schemas.openxmlformats.org/officeDocument/2006/relationships/hyperlink" Target="http://www.cn486.com/index.php/attachment/image/35/33/324/11173" TargetMode="External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hyperlink" Target="http://www.cn486.com/index.php/attachment/image/35/33/324/11174" TargetMode="External"/><Relationship Id="rId64" Type="http://schemas.openxmlformats.org/officeDocument/2006/relationships/hyperlink" Target="http://www.cn486.com/index.php/attachment/image/35/33/324/11174" TargetMode="External"/><Relationship Id="rId65" Type="http://schemas.openxmlformats.org/officeDocument/2006/relationships/image" Target="media/image16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30:00Z</dcterms:created>
  <dc:creator>微软用户</dc:creator>
  <dc:description/>
  <cp:keywords/>
  <dc:language>en-US</dc:language>
  <cp:lastModifiedBy>微软用户</cp:lastModifiedBy>
  <dcterms:modified xsi:type="dcterms:W3CDTF">2012-04-02T03:03:00Z</dcterms:modified>
  <cp:revision>2</cp:revision>
  <dc:subject/>
  <dc:title>公共场所安全标志图</dc:title>
</cp:coreProperties>
</file>