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大型焰火燃放安全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 燃放技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于任何一次燃放，不管规模的大小，我们都将抽调精兵强将，配合主管部门、主办部门严格把好产品质量关，坚决服从监督管理，把最好的焰火产品奉献给首都人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 安全警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焰火燃放点实行封闭管理，燃放作业人员现场组织，现场监护，管理人员凭“焰火燃放区工作证”进入燃放现场。警戒区域内禁止明火和无关人员进入</w:t>
      </w:r>
      <w:r>
        <w:rPr>
          <w:sz w:val="18"/>
          <w:szCs w:val="18"/>
        </w:rPr>
        <w:t>;</w:t>
      </w:r>
      <w:r>
        <w:rPr>
          <w:sz w:val="18"/>
          <w:szCs w:val="18"/>
        </w:rPr>
        <w:t>前期工作阶段警戒范围内燃放区域半径</w:t>
      </w:r>
      <w:r>
        <w:rPr>
          <w:sz w:val="18"/>
          <w:szCs w:val="18"/>
        </w:rPr>
        <w:t>500</w:t>
      </w:r>
      <w:r>
        <w:rPr>
          <w:sz w:val="18"/>
          <w:szCs w:val="18"/>
        </w:rPr>
        <w:t>米，燃放警戒范围伟半径</w:t>
      </w:r>
      <w:r>
        <w:rPr>
          <w:sz w:val="18"/>
          <w:szCs w:val="18"/>
        </w:rPr>
        <w:t>800</w:t>
      </w:r>
      <w:r>
        <w:rPr>
          <w:sz w:val="18"/>
          <w:szCs w:val="18"/>
        </w:rPr>
        <w:t>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 交通管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建议请交通管理部门在燃放点四周边相应部位配备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消防车，燃放点配备一些水桶、拖把、灭火器等简易灭火器材，请主办单位落实，坚决服从消防部门及主办单位的现场监督管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 救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防止万一，燃放现场附近应派驻救护车辆及相关救护人员和医疗器械，请由主管部门负责联系落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现场人员分工、岗位、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燃放作业现场，设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指挥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副总指挥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名以上名专业技术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总指挥为整场焰火燃放总负责，保持与有关部门的紧密联络，下达各项工作任务，及时研究解决安全施工中的问题，负责对本公司所有参加燃放工作人员进行安全检查、遵守操作规程，最受纪律等法规教育，正确引导好和检查好燃放人员技术操作以及各项工作任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一名副总指挥具体负责燃放工程的技术设计及组织实施方案的编排、审核、落实工作，指导现场安全施工，检查安全质量，负责审定瞎炮、哑炮、低炸等事故处理的技术措施及技术知道，负责电点火检测、导火索连接、点火器材检查、炮筒安装、防火、防雨、个人防护装备的落实及技术指导，参加故障的调查分析、排除，提出技术改进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一名副总指挥具体负责后勤保障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其他燃放专业技术人员具体按安全操作规程的要求，根据领导下达给自己的各项任务，不折不扣的做好安装炮筒、点火器材保养检测等各项工作，服从命令，听从指挥，做好自身的安全防护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有关器材和燃放产品的运输、储存及保管安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燃放产品和器材的运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我公司持当地市公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消防局</w:t>
      </w:r>
      <w:r>
        <w:rPr>
          <w:sz w:val="18"/>
          <w:szCs w:val="18"/>
        </w:rPr>
        <w:t>)</w:t>
      </w:r>
      <w:r>
        <w:rPr>
          <w:sz w:val="18"/>
          <w:szCs w:val="18"/>
        </w:rPr>
        <w:t>核发的“危爆物品购买证”和“爆炸物品运输证”用危险品专用运输车辆从浏阳出发运至指定的燃放地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燃放产品的储存和保管安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进入燃放现场的箱式焰火产品车辆抵达后，燃放的焰火产品不需卸车，暂存于危险品专用车厢内，车辆停放在燃放现场合适位置</w:t>
      </w:r>
      <w:r>
        <w:rPr>
          <w:sz w:val="18"/>
          <w:szCs w:val="18"/>
        </w:rPr>
        <w:t>(</w:t>
      </w:r>
      <w:r>
        <w:rPr>
          <w:sz w:val="18"/>
          <w:szCs w:val="18"/>
        </w:rPr>
        <w:t>具体由消防管理部门审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并请主管部门增派专人昼夜协助看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燃放时安全距离与安全警戒范围工程的要求，请公安部门对半径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米以内的路段、工厂、企业单位、涉外单位、具名住宅等采取相应的安全警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事故应急处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万一在燃放过程中有瞎炮、哑炮发生，待燃放结束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后由我们派技术人员进行检查，然后取出带回厂做技术分析后妥善销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燃放过程中如出现低炸、火险造成现场人员受伤应及时将伤员转移给救护人员抢救，及时报告指挥部，驻消防车及时将火险扑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焰火燃放安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我公司将严格按照生产出口烟花与要求，精选原料，达到产品合格率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，严格把产品质量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产品用符合出口要求的纸箱装箱，用危险品专用集装箱运输，专业危险押运人员负责押运，保证货物安全抵达目的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安装作业的管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安装作业前应对燃放现场进行清理，清除易引起火灾的杂物，检查了解燃放场地周围</w:t>
      </w:r>
      <w:r>
        <w:rPr>
          <w:sz w:val="18"/>
          <w:szCs w:val="18"/>
        </w:rPr>
        <w:t>400</w:t>
      </w:r>
      <w:r>
        <w:rPr>
          <w:sz w:val="18"/>
          <w:szCs w:val="18"/>
        </w:rPr>
        <w:t>米半径范围内的情况，根据当天风向和现场地形，合理安排炮位和燃放点，并留出足够宽度的通道和燃放人员的安全停留位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在安装作业地段，必须设置明显的工作范围标志并安排警戒人员，在接近交通要道的方位或地段设置保护屏障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进入作业现场的工作人员，要佩戴胸标和臂标及钢盔，安装作业时间内，严禁与安装作业无关的人员进入现场参观，严禁烟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装填作业前，现场技术人员应对炮位逐个检查验收，检查内容包括：炮筒的稳定性、垂直度、筒与筒的间距是否合理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装填作业应专人负责，严格按照设计编排要求，将礼花弹准确装填进高计炮位中，装填时应将礼花弹提升两次，检查有无筒隙过大现象，每个礼花弹用防水塑料袋装好入炮筒，筒口用防水锡箔纸扎紧，再用塑料防雨布盖住，这样可防止下雨受潮，导火线连接完毕后，由在场技术人员进行再次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燃放作业现场，我公司设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总指挥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副总指挥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电控操作人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礼花弹燃放彩用现代组合遥控电点火，一筒一弹，确保礼花弹发射高度不受筒温，筒内残渣等影响，从而保证在燃放过程中不发生瞎炮，哑炮，出筒低炸，礼花弹升空爆炸后，抛散药离地面</w:t>
      </w:r>
      <w:r>
        <w:rPr>
          <w:sz w:val="18"/>
          <w:szCs w:val="18"/>
        </w:rPr>
        <w:t>50-80</w:t>
      </w:r>
      <w:r>
        <w:rPr>
          <w:sz w:val="18"/>
          <w:szCs w:val="18"/>
        </w:rPr>
        <w:t>米高度内全部熄灭，保证不发生火险和人身伤害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远距离电控点火，并用专用起爆检测仪电点火头及导线网络，确保每组点火成功，燃放作业人员穿防火工作服，戴工作帽，保证了现场燃放人员的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由公安管理部门、主办单位、燃放单位组成焰火晚会指挥部，统一指挥燃放技术及操作、安全警戒、交通管制、消防、救护等各项工作，燃放场地周边建议停放消防车三辆，救护车一辆，对燃放点为中心</w:t>
      </w:r>
      <w:r>
        <w:rPr>
          <w:sz w:val="18"/>
          <w:szCs w:val="18"/>
        </w:rPr>
        <w:t>500</w:t>
      </w:r>
      <w:r>
        <w:rPr>
          <w:sz w:val="18"/>
          <w:szCs w:val="18"/>
        </w:rPr>
        <w:t>米半径内进行警戒，必要时对相关路面进行交通管理制，严禁无关人员及车辆进入，建议由主办单位提供配备必要的通讯器材，以便联络协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燃放完毕，待燃放单位检查完毕，指挥长在收到确认安全的报告后，方可下达解除警戒命令、执行警戒任务的人员方准离开警戒岗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八、风雨防护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出厂产品的防雨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配合焰火燃放，我们所生产的烟花产品均配有防火塑料袋，防水快引，防火点火用具等全套防水、防火专用产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路途运输中的防雨办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运送燃放的花炮产品，全部由危爆专用货柜车运载至目的地，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车型具有防水、方火、方爆等性能，能保证产品的安全抵达以及防范风雨、水火的侵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产品存放中的管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所有燃放产品运到燃放方地点后，花炮产品不需卸车，暂存于危险品专用车厢内，车辆停放在燃放现场的合适位置</w:t>
      </w:r>
      <w:r>
        <w:rPr>
          <w:sz w:val="18"/>
          <w:szCs w:val="18"/>
        </w:rPr>
        <w:t>(</w:t>
      </w:r>
      <w:r>
        <w:rPr>
          <w:sz w:val="18"/>
          <w:szCs w:val="18"/>
        </w:rPr>
        <w:t>具体由消防管理部门审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并请主管部门增派专人昼夜管理，看守。车辆中的每箱产品都用防雨塑料袋包装封严，免受雨水侵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燃放现场的防护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每处产品的摆放发射点，都有专用的整体雨蓬遮挡风雨，保证产品在发射燃放的过程中少受风雨影响。而且，万一预测有雨，我们还可发射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发</w:t>
      </w:r>
      <w:r>
        <w:rPr>
          <w:sz w:val="18"/>
          <w:szCs w:val="18"/>
        </w:rPr>
        <w:t>12</w:t>
      </w:r>
      <w:r>
        <w:rPr>
          <w:sz w:val="18"/>
          <w:szCs w:val="18"/>
        </w:rPr>
        <w:t>寸的“响天雷”防雨弹，将天上的云层散开，延缓风雨的来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其他一切防雨措施都考虑并防雨到位，并将所有的防火布、防雨用具等准备到位随时待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燃放现场的防风、防烟雾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于大型的燃放，为了防止现场的风向影响，以及无风状态下，对驱散烟雾等方面的考虑，我们可以设计多个燃放点轮流发射烟花。这样既不会被烟云遮挡观众的视线，从而影响烟花的燃放效果，同时也可最大限度的避免大风状态下，烟花在天空的绽放布局的整体感不受影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另外我们还会生产部分无烟产品，将无风或微风状态下的烟雾影响降到最低程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所有这些措施，我们都会在焰火燃放前，在对当日的风向和风级，进行专业和专门的设计安排，竭尽全力的做到万无一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5:00Z</dcterms:created>
  <dc:creator>微软用户</dc:creator>
  <dc:description/>
  <cp:keywords/>
  <dc:language>en-US</dc:language>
  <cp:lastModifiedBy>微软用户</cp:lastModifiedBy>
  <dcterms:modified xsi:type="dcterms:W3CDTF">2015-12-15T05:55:00Z</dcterms:modified>
  <cp:revision>1</cp:revision>
  <dc:subject/>
  <dc:title>大型焰火燃放安全预案</dc:title>
</cp:coreProperties>
</file>