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职业病事故应急救援预案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认真贯彻执行《中华人民共和国职业病防治法》，全面落实《职业病防治法》、 《安全生产法》、《煤矿安全监察条例》、《煤矿安全规程》等相关法律、法规，进一步完善职业卫生各项工作</w:t>
      </w:r>
      <w:r>
        <w:rPr>
          <w:sz w:val="18"/>
          <w:szCs w:val="18"/>
        </w:rPr>
        <w:t>;</w:t>
      </w:r>
      <w:r>
        <w:rPr>
          <w:sz w:val="18"/>
          <w:szCs w:val="18"/>
        </w:rPr>
        <w:t>坚持“预防为主，防治结合”的工作方针，积极控制职业危害因素，努力防范职业病事故发生</w:t>
      </w:r>
      <w:r>
        <w:rPr>
          <w:sz w:val="18"/>
          <w:szCs w:val="18"/>
        </w:rPr>
        <w:t>;</w:t>
      </w:r>
      <w:r>
        <w:rPr>
          <w:sz w:val="18"/>
          <w:szCs w:val="18"/>
        </w:rPr>
        <w:t>加强健康促进，提高全员职业卫生意识</w:t>
      </w:r>
      <w:r>
        <w:rPr>
          <w:sz w:val="18"/>
          <w:szCs w:val="18"/>
        </w:rPr>
        <w:t>;</w:t>
      </w:r>
      <w:r>
        <w:rPr>
          <w:sz w:val="18"/>
          <w:szCs w:val="18"/>
        </w:rPr>
        <w:t>做好职业健康监护工作，依法保护职工健康权益</w:t>
      </w:r>
      <w:r>
        <w:rPr>
          <w:sz w:val="18"/>
          <w:szCs w:val="18"/>
        </w:rPr>
        <w:t>;</w:t>
      </w:r>
      <w:r>
        <w:rPr>
          <w:sz w:val="18"/>
          <w:szCs w:val="18"/>
        </w:rPr>
        <w:t>提高职业卫生管理水平，促进职工健康。预防职业危害突发事件，一但发生职业危害事件，能够正确指挥，科学处理，减少事故损失，特制定本预案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第一节 职业危害突发事故范围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职业危害突发事故是指：水污染、大气污染、噪声、有害气体、传染、中暑等以及其它因职业场所影响而造成的突发事故 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第二节 职业危害突发事件应急机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总指挥：</w:t>
      </w:r>
      <w:r>
        <w:rPr>
          <w:sz w:val="18"/>
          <w:szCs w:val="18"/>
        </w:rPr>
        <w:t>***(</w:t>
      </w:r>
      <w:r>
        <w:rPr>
          <w:sz w:val="18"/>
          <w:szCs w:val="18"/>
        </w:rPr>
        <w:t>矿长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副总指挥：</w:t>
      </w:r>
      <w:r>
        <w:rPr>
          <w:sz w:val="18"/>
          <w:szCs w:val="18"/>
        </w:rPr>
        <w:t>***(</w:t>
      </w:r>
      <w:r>
        <w:rPr>
          <w:sz w:val="18"/>
          <w:szCs w:val="18"/>
        </w:rPr>
        <w:t>总工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成 员：</w:t>
      </w:r>
      <w:r>
        <w:rPr>
          <w:sz w:val="18"/>
          <w:szCs w:val="18"/>
        </w:rPr>
        <w:t>***(</w:t>
      </w:r>
      <w:r>
        <w:rPr>
          <w:sz w:val="18"/>
          <w:szCs w:val="18"/>
        </w:rPr>
        <w:t>安全科副矿长</w:t>
      </w:r>
      <w:r>
        <w:rPr>
          <w:sz w:val="18"/>
          <w:szCs w:val="18"/>
        </w:rPr>
        <w:t>)</w:t>
      </w:r>
      <w:r>
        <w:rPr>
          <w:sz w:val="18"/>
          <w:szCs w:val="18"/>
        </w:rPr>
        <w:t xml:space="preserve">、 </w:t>
      </w:r>
      <w:r>
        <w:rPr>
          <w:sz w:val="18"/>
          <w:szCs w:val="18"/>
        </w:rPr>
        <w:t>***(</w:t>
      </w:r>
      <w:r>
        <w:rPr>
          <w:sz w:val="18"/>
          <w:szCs w:val="18"/>
        </w:rPr>
        <w:t>生产副矿长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</w:t>
      </w:r>
      <w:r>
        <w:rPr>
          <w:sz w:val="18"/>
          <w:szCs w:val="18"/>
        </w:rPr>
        <w:t>***</w:t>
      </w:r>
      <w:r>
        <w:rPr>
          <w:sz w:val="18"/>
          <w:szCs w:val="18"/>
        </w:rPr>
        <w:t>、</w:t>
      </w:r>
      <w:r>
        <w:rPr>
          <w:sz w:val="18"/>
          <w:szCs w:val="18"/>
        </w:rPr>
        <w:t>***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及各井队队长、科室负责人、救护队员等组成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第三节 指挥部职责分工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总指挥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⑴ 在各位成员的协助下对营救遇难人员、处理事故的作战方案进行决策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⑵ 向各成员及下属单位下达命令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⑶ 向上级汇报、请示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⑷ 根据灾情不断研究制定各项措施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⑸ 及时调动人员、物力、财力用于抢险救灾工作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6)</w:t>
      </w:r>
      <w:r>
        <w:rPr>
          <w:sz w:val="18"/>
          <w:szCs w:val="18"/>
        </w:rPr>
        <w:t>向当地政府部门快速报告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7)</w:t>
      </w:r>
      <w:r>
        <w:rPr>
          <w:sz w:val="18"/>
          <w:szCs w:val="18"/>
        </w:rPr>
        <w:t>联系当地医院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8)</w:t>
      </w:r>
      <w:r>
        <w:rPr>
          <w:sz w:val="18"/>
          <w:szCs w:val="18"/>
        </w:rPr>
        <w:t>联系护送车辆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副总指挥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⑴ 根据实情提供救灾方案和安全措施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⑵ 协助总指挥制定抢险救灾计划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⑶ 监督各单位救灾情况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⑷ 收集分析技术资料和事故现场检测资料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5)</w:t>
      </w:r>
      <w:r>
        <w:rPr>
          <w:sz w:val="18"/>
          <w:szCs w:val="18"/>
        </w:rPr>
        <w:t>按照具体分工承担相应的工作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6)</w:t>
      </w:r>
      <w:r>
        <w:rPr>
          <w:sz w:val="18"/>
          <w:szCs w:val="18"/>
        </w:rPr>
        <w:t>向总指挥提供决策方案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7)</w:t>
      </w:r>
      <w:r>
        <w:rPr>
          <w:sz w:val="18"/>
          <w:szCs w:val="18"/>
        </w:rPr>
        <w:t>保护现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指挥部成员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⑴ 坚决迅速落实指挥部命令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⑵ 督促营救队伍，迅速进入灾区救援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⑶ 及时分析情况，制定应急措施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⑷ 向救灾小组布置新任务和注意事项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⑸ 提供可靠的图纸资料和数据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⑹ 没有突发事故的单位，也尽快投入抢救工作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⑺ 受灾单位要积极配合矿总指挥协调关系，不要慌乱，要保持头脑冷静，尽快投入抢救工作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 辅助救护队职责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热爱矿山救护工作，全心全意为矿山生产服务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加强体育锻炼和业务技术学习，适应矿山救护工作素质需要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自觉遵守有关安全生产法律、法规、标准和规定</w:t>
      </w:r>
      <w:r>
        <w:rPr>
          <w:sz w:val="18"/>
          <w:szCs w:val="18"/>
        </w:rPr>
        <w:t>;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4)</w:t>
      </w:r>
      <w:r>
        <w:rPr>
          <w:sz w:val="18"/>
          <w:szCs w:val="18"/>
        </w:rPr>
        <w:t>爱护救护仪器装备，做好仪器装备的维修保养，使其保持完好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5)</w:t>
      </w:r>
      <w:r>
        <w:rPr>
          <w:sz w:val="18"/>
          <w:szCs w:val="18"/>
        </w:rPr>
        <w:t>按照规定参加战备值班工作，坚守工作岗位，随时做好出动准备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6)</w:t>
      </w:r>
      <w:r>
        <w:rPr>
          <w:sz w:val="18"/>
          <w:szCs w:val="18"/>
        </w:rPr>
        <w:t>服从命令，听从指挥，积极主动地完成各项工作任务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第四节 煤矿职业危害事故应急救援制度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煤矿发生职业危害事故时，立即通知当地政府或当地医院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以矿长为首，成立煤矿救助指挥部，进行全面负责和分工协作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根据发生的事故形势、范围、性质进行仔细研究，决定抢救方案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对现场严格进行管理，严禁闲人靠近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煤矿组织工人、家属准备一切救灾所需的物力、设备、材料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调度室值班员仔细做好各项救灾记录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当地救护人员到达后，在总指挥的安排下，配合救护队共同抢救事故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第五节 指挥部设置地点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矿总指挥部设在矿办公室，指挥部所有工作人员全部投入抢险救灾有关工作中去，受总指挥领导不能慌乱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第六节 职业危害事故防范措施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 认真贯彻执行《中华人民共和国职业病防治法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 建立健全职业危害机构，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 加大职业危害投资力度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 加强职业危害宣传，提高职业危害意识，爱惜环境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 严格控制污染物排放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 对污染物进行观测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 对饮用水进行化验，符合国家标准后才准饮用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 对山坡经常检查，防止山体滑坡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第七节 应急物资准备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应急物资的准备是应急援救工作的重要保障，为此必须对应急资源实施有效地管理，使之在发生灾害进行救援时，能保证正常地投入使用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矿救护队必须加强培训，随时装备好救灾所必备的各种物资，并定期进行检查、维护，保证始终处于完好状态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医务室按规定配齐救灾所必须的氧气袋、急救用具以及药品等，保证随时投入急救使用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留矿值班车辆无故不得擅自外出，并随时处于待命状态，以保证应急救援的需要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第八节 应急救援技术支持系统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职业危害污染突发事故防治工作具有技术性强、难度大、情况复杂多变、处理困难等特点，为保证抢险救灾的有效、顺利进行，最大限度地减少灾害损失，特建立应急救援技术支持系统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?? </w:t>
      </w:r>
      <w:r>
        <w:rPr>
          <w:sz w:val="18"/>
          <w:szCs w:val="18"/>
        </w:rPr>
        <w:t>由下列人员组成：</w:t>
      </w:r>
      <w:r>
        <w:rPr>
          <w:sz w:val="18"/>
          <w:szCs w:val="18"/>
        </w:rPr>
        <w:t>***(</w:t>
      </w:r>
      <w:r>
        <w:rPr>
          <w:sz w:val="18"/>
          <w:szCs w:val="18"/>
        </w:rPr>
        <w:t>矿长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</w:t>
      </w:r>
      <w:r>
        <w:rPr>
          <w:sz w:val="18"/>
          <w:szCs w:val="18"/>
        </w:rPr>
        <w:t>***(</w:t>
      </w:r>
      <w:r>
        <w:rPr>
          <w:sz w:val="18"/>
          <w:szCs w:val="18"/>
        </w:rPr>
        <w:t>总工程师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*********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?? </w:t>
      </w:r>
      <w:r>
        <w:rPr>
          <w:sz w:val="18"/>
          <w:szCs w:val="18"/>
        </w:rPr>
        <w:t>矿依托外部的技术支持系统，由市、县二级环境、安全、煤炭等部门的有关专家组成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第九节 应急救援通讯系统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以矿行政办公室为中心，建立完善的煤矿通讯系统，保证电话的畅通，并随时保证与市、县职业病防治部门联系畅通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第十节 应急救援体系运行机制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资金保障：职业危害突发事故应急救援工作，既是煤矿企业安全生产过程中的一部分，也是重要的社会公益性事业，关系到国家财产和人民生命安全的大事。为此，煤矿职业危害突发事故应急救援体系的资金矿负责保障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辅助救护队的管理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辅助救护队队员必须经过培训和资质考核，达到标准的，方可从事抗灾应急救援工作，达不到考核标准的队员，不能直接参与抢险救灾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(2) </w:t>
      </w:r>
      <w:r>
        <w:rPr>
          <w:sz w:val="18"/>
          <w:szCs w:val="18"/>
        </w:rPr>
        <w:t>辅助救护队必须接受矿救援指挥部的监督管理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第十一节 救援程序的规定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发生职业危害突发事故时、以矿自救为主，矿辅助救护队和医疗机构在进行自救的同时，报市、县有关部门、煤矿安全监察办事处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响应程序：发生职业危害突发事故后，值班领导根据避灾路线，紧急撤离灾区人员。同时，及时通知灾害涉及区域，并及时撤离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现场→报告矿抗灾指挥中心→指挥部成员矿行政办公室集合→矿长组织制定救灾措施</w:t>
      </w:r>
      <w:r>
        <w:rPr>
          <w:sz w:val="18"/>
          <w:szCs w:val="18"/>
        </w:rPr>
        <w:t>(</w:t>
      </w:r>
      <w:r>
        <w:rPr>
          <w:sz w:val="18"/>
          <w:szCs w:val="18"/>
        </w:rPr>
        <w:t>总工协助</w:t>
      </w:r>
      <w:r>
        <w:rPr>
          <w:sz w:val="18"/>
          <w:szCs w:val="18"/>
        </w:rPr>
        <w:t>)→</w:t>
      </w:r>
      <w:r>
        <w:rPr>
          <w:sz w:val="18"/>
          <w:szCs w:val="18"/>
        </w:rPr>
        <w:t>矿长发布救灾指令→各成员、单位根据矿长的命令各负其责开展工作→救护队进行救援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第十二节 职业危害事故应急预案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 发生职业危害事故后，首先报告矿救援指挥部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 矿救援指挥部接到报告后赶到现场，了解受灾情况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 根据受灾情况确定救助计划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 矿有能力救护就及时抢救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 矿能力不足时，有矿长向当地政府快速报告，请求紧急救援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 矿上动用所有车辆，车辆不足时就采取租赁或者其它方法调度车辆，准备运输人员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 矿上必须先保护现场，对受害家属进行保护，稳定人员情绪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 矿辅助救护队等人员必须进行救护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</w:t>
      </w:r>
      <w:r>
        <w:rPr>
          <w:sz w:val="18"/>
          <w:szCs w:val="18"/>
        </w:rPr>
        <w:t>、 采取有效措施，防止事故扩大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</w:t>
      </w:r>
      <w:r>
        <w:rPr>
          <w:sz w:val="18"/>
          <w:szCs w:val="18"/>
        </w:rPr>
        <w:t>、 保持清晰思路，采取科学方法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</w:t>
      </w:r>
      <w:r>
        <w:rPr>
          <w:sz w:val="18"/>
          <w:szCs w:val="18"/>
        </w:rPr>
        <w:t>、工作原则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⑴分级领导，全员参与，依法规范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⑵统一指挥，严格管理，反应迅速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⑶防应结合，团结协作，确保救助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⑷以人为本，科学决策，万无一失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2</w:t>
      </w:r>
      <w:r>
        <w:rPr>
          <w:sz w:val="18"/>
          <w:szCs w:val="18"/>
        </w:rPr>
        <w:t>、迅速查明并组织撤出灾区和受威胁区域的人员，积极组织救护队进行救援。同时，探明灾害地点、范围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) </w:t>
      </w:r>
      <w:r>
        <w:rPr>
          <w:sz w:val="18"/>
          <w:szCs w:val="18"/>
        </w:rPr>
        <w:t>采取积极有效的措施，防止灾害范围扩大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) </w:t>
      </w:r>
      <w:r>
        <w:rPr>
          <w:sz w:val="18"/>
          <w:szCs w:val="18"/>
        </w:rPr>
        <w:t>救援指挥部根据灾害的性质、发生地点、涉及范围、人员分布制定切实可行的救援方案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c) </w:t>
      </w:r>
      <w:r>
        <w:rPr>
          <w:sz w:val="18"/>
          <w:szCs w:val="18"/>
        </w:rPr>
        <w:t>发生重大灾害事故，煤矿必须立即向县职业危害局和县政府报告清楚事故的地点、性质以及目前的现实状况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d) </w:t>
      </w:r>
      <w:r>
        <w:rPr>
          <w:sz w:val="18"/>
          <w:szCs w:val="18"/>
        </w:rPr>
        <w:t>接到通知后，抗救援指挥部成员和辅助救护队整装待发，在矿长下达救援命令后，根据规定的职责，实施救援工作。各部门组织好人员，在救援指挥部的领导下积极参加救援工作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e) </w:t>
      </w:r>
      <w:r>
        <w:rPr>
          <w:sz w:val="18"/>
          <w:szCs w:val="18"/>
        </w:rPr>
        <w:t>准确核对灾区人员名单</w:t>
      </w:r>
      <w:r>
        <w:rPr>
          <w:sz w:val="18"/>
          <w:szCs w:val="18"/>
        </w:rPr>
        <w:t>;</w:t>
      </w:r>
      <w:r>
        <w:rPr>
          <w:sz w:val="18"/>
          <w:szCs w:val="18"/>
        </w:rPr>
        <w:t>矿医务室要做好急救准备</w:t>
      </w:r>
      <w:r>
        <w:rPr>
          <w:sz w:val="18"/>
          <w:szCs w:val="18"/>
        </w:rPr>
        <w:t>;</w:t>
      </w:r>
      <w:r>
        <w:rPr>
          <w:sz w:val="18"/>
          <w:szCs w:val="18"/>
        </w:rPr>
        <w:t>值班车司机待命，做好运送伤员的准备工作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第十三节 现场恢复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恢复程序：救援工作结束→救护队对灾区的安全情况进行详细检查，确认无误→报告抗灾救援指挥部→总指挥安排有关人员进行现场再检查</w:t>
      </w:r>
      <w:r>
        <w:rPr>
          <w:sz w:val="18"/>
          <w:szCs w:val="18"/>
        </w:rPr>
        <w:t>(</w:t>
      </w:r>
      <w:r>
        <w:rPr>
          <w:sz w:val="18"/>
          <w:szCs w:val="18"/>
        </w:rPr>
        <w:t>救护队配合</w:t>
      </w:r>
      <w:r>
        <w:rPr>
          <w:sz w:val="18"/>
          <w:szCs w:val="18"/>
        </w:rPr>
        <w:t>)→</w:t>
      </w:r>
      <w:r>
        <w:rPr>
          <w:sz w:val="18"/>
          <w:szCs w:val="18"/>
        </w:rPr>
        <w:t>总指挥根据有关规定和汇报的现场安全状况，下达命令→恢复工作开始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有关要求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(1) </w:t>
      </w:r>
      <w:r>
        <w:rPr>
          <w:sz w:val="18"/>
          <w:szCs w:val="18"/>
        </w:rPr>
        <w:t>、有关部门在现场取证工作未结束前，不得进行现场恢复工作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、恢复工作开始前，必须制定安全技术措施，不得盲目进行现场恢复工作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、在得到救援总指挥发布恢复工作的命令后，现场恢复工作必须按由外向里的工作程序进行。同时，应按已制定的现场恢复安全技术措施进行作业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4)</w:t>
      </w:r>
      <w:r>
        <w:rPr>
          <w:sz w:val="18"/>
          <w:szCs w:val="18"/>
        </w:rPr>
        <w:t>恢复工作开始后，救护队必须在现场值班。同时，技术、管理人员认真做好作业环境安全看护工作，防止不安全隐患再发生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第十四节、联系电话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***(</w:t>
      </w:r>
      <w:r>
        <w:rPr>
          <w:sz w:val="18"/>
          <w:szCs w:val="18"/>
        </w:rPr>
        <w:t>矿长</w:t>
      </w:r>
      <w:r>
        <w:rPr>
          <w:sz w:val="18"/>
          <w:szCs w:val="18"/>
        </w:rPr>
        <w:t>)--***********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***(</w:t>
      </w:r>
      <w:r>
        <w:rPr>
          <w:sz w:val="18"/>
          <w:szCs w:val="18"/>
        </w:rPr>
        <w:t>总工</w:t>
      </w:r>
      <w:r>
        <w:rPr>
          <w:sz w:val="18"/>
          <w:szCs w:val="18"/>
        </w:rPr>
        <w:t>)--**********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外部电话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县能源局</w:t>
      </w:r>
      <w:r>
        <w:rPr>
          <w:sz w:val="18"/>
          <w:szCs w:val="18"/>
        </w:rPr>
        <w:t>--******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5:58:00Z</dcterms:created>
  <dc:creator>微软用户</dc:creator>
  <dc:description/>
  <cp:keywords/>
  <dc:language>en-US</dc:language>
  <cp:lastModifiedBy>微软用户</cp:lastModifiedBy>
  <dcterms:modified xsi:type="dcterms:W3CDTF">2015-11-17T05:59:00Z</dcterms:modified>
  <cp:revision>1</cp:revision>
  <dc:subject/>
  <dc:title>职业病事故应急救援预案</dc:title>
</cp:coreProperties>
</file>