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厂消防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提高</w:t>
      </w:r>
      <w:r>
        <w:rPr>
          <w:sz w:val="18"/>
          <w:szCs w:val="18"/>
        </w:rPr>
        <w:t>xxx</w:t>
      </w:r>
      <w:r>
        <w:rPr>
          <w:sz w:val="18"/>
          <w:szCs w:val="18"/>
        </w:rPr>
        <w:t>公司安全事故应急的快速反应能力，确保科学、及时、有效应对安全事故，妥善处理，有效控制事态，最大限度减少人员伤亡和财产损失，维护正常的社会秩序和工作秩序，依据相关法律法规和本修理厂各部门各岗位的工作职能，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适用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修理厂正常维修工作中，发生死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及以上的生产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修理厂维修车辆出现重大维修质量安全事故问题，或者可能造成重大伤亡及以上的重大险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工作机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立和完善重大生产安全事故应急体系和应急预案以及实施，负责根据应急预案的原则，建立应急救援组织或者配备应急救援人员，组织实施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应急组织体系与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统一领导下，坚持分级响应、分级管理为主的原则实行应急工作责任制。根据制定的应急救援预案和本企业的应急救援预案，结合维修车间的特点、范围，对施工现场易发生事故的部位、环节进行监控，制定施工现场生产事故应急救援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应急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定期研究重大生产安全事故应急救援工作，指导应急救援组织的建立和完善，加强重大安全的宣传教育、监督检查工作，防患于未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定期检查本单位职责范围内安全应急预案的落实情况。安全生产事故应急救援组织应定期演练，器材、设备等应设专人进行维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抢险救援工作需要多部门配合的，根据情况及需要及时通知和配合地方交通、公安、卫生、消防、安监局等有关部门，密切合作，共同开展应急抢险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建立本单位重大危险源、重大事故隐患、重大灾害事故数据库，并及时更新，定期完成风险分析及评估报告，建立健全预警联动机制及时消除隐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各部门主管应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保持手机开机，以备紧急情况联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事故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告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遵循“迅速、准确”的原则，在第一时间上报重大安全险情或重大事故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告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发生重大安全险情或重大事故后，相关部门负责人应立即将事故情况如实向主管领导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主管部门接到事故报告后，迅速核实有关情况，并立即报告分管副总经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发生严重火灾事故，要及时上报消防、交通等政府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发生死亡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及以上事故，要及时上报公安、交通、等政府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告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大安全险情或重大事故报告的内容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险情或事故发生的时间、地点、事故类别、人员伤亡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险情或事故发生的单位名称、资质等级情况，单位负责人、企业法人代表等有关人员的姓名及执业资格等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险情基本情况，事故的简要经过，紧急抢险救援情况，伤亡人数、直接经济损失等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原因的初步分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采取的措施及事故控制情况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要有关部门和单位协助事故抢救与处理的有关事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事故报告单位、签发人及报告时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救援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事故立即启动现场应急救援预案，立即组织本单位应急组织开展救援行动，迅速控制危险源和现场，组织群众自救互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事故级别启动本预案，立即成立事故现场指挥小组，具体指挥现场救援工作，按照本预案规定的职责开展救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事故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遵循“统一指挥、快速反应、各司其职、协同配合”的原则，共同做好重大安全险情或重大事故的应急处置和抢险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统一领导指挥下，立即启动相关应急预案，迅速赶赴事故现场，按照应急指挥命令和应急预案中的职责分工，协助公安、消防、卫生等部门做好抢险救援工作，会同安全监管等部门开展事故调查，及时向上级行政主管部门续报有关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在公安、消防、卫生等专业抢险力量到达现场前，应立即启动本单位的应急救援预案，全力协助开展事故抢险救援工作。同时协助有关部门保护现场，维护现场秩序，妥善保管有关证物，配合有关部门收集证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信息发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重大安全事故的信息和新闻发布，由政府或有关行政机关单位实施集中、统一管理，以确保信息正确、及时传递，并根据国家有关法律法规规定向社会公布。同时，向公众发布警告或者劝告，采取严格的防范控制措施，防止事态的进一步发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应急终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组织应根据重大安全事故抢险救援工作进展和结束情况，及时向公司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状态终止后，应及时作出书面报告。书面报告的应包括以下内容：事故发生及抢险救援经过</w:t>
      </w:r>
      <w:r>
        <w:rPr>
          <w:sz w:val="18"/>
          <w:szCs w:val="18"/>
        </w:rPr>
        <w:t>;</w:t>
      </w:r>
      <w:r>
        <w:rPr>
          <w:sz w:val="18"/>
          <w:szCs w:val="18"/>
        </w:rPr>
        <w:t>事故原因</w:t>
      </w:r>
      <w:r>
        <w:rPr>
          <w:sz w:val="18"/>
          <w:szCs w:val="18"/>
        </w:rPr>
        <w:t>;</w:t>
      </w:r>
      <w:r>
        <w:rPr>
          <w:sz w:val="18"/>
          <w:szCs w:val="18"/>
        </w:rPr>
        <w:t>事故造成的后果，包括伤亡人员情况及经济损失等</w:t>
      </w:r>
      <w:r>
        <w:rPr>
          <w:sz w:val="18"/>
          <w:szCs w:val="18"/>
        </w:rPr>
        <w:t>;</w:t>
      </w:r>
      <w:r>
        <w:rPr>
          <w:sz w:val="18"/>
          <w:szCs w:val="18"/>
        </w:rPr>
        <w:t>预防事故采取的措施</w:t>
      </w:r>
      <w:r>
        <w:rPr>
          <w:sz w:val="18"/>
          <w:szCs w:val="18"/>
        </w:rPr>
        <w:t>;</w:t>
      </w:r>
      <w:r>
        <w:rPr>
          <w:sz w:val="18"/>
          <w:szCs w:val="18"/>
        </w:rPr>
        <w:t>应急预案效果及评估情况</w:t>
      </w:r>
      <w:r>
        <w:rPr>
          <w:sz w:val="18"/>
          <w:szCs w:val="18"/>
        </w:rPr>
        <w:t>;</w:t>
      </w:r>
      <w:r>
        <w:rPr>
          <w:sz w:val="18"/>
          <w:szCs w:val="18"/>
        </w:rPr>
        <w:t>应吸取的经验教训以及对事故责任单位及责任人的处理情况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保障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宣传教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计划、有目的、有针对性地开展预防重大安全事故及有关知识的宣传，增加预防安全事故的常识和防范意识，提高防范能力和应急反应能力。并通过定期组织实战演习，增强应急处置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员力量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本单位的重大安全事故应急工作基本人员力量进行摸底检查，组建应急救援队伍，并加强重大安全事故应急工作基本人员技能培训和力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设备抢险力量：主要由车间维修人员、设备管理人员、设备维护人员组成，承担事发现场的设备抢险和安全保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安全咨询力量：主要由从事现场管理、设备管理、设备维护等工作的技术人员组成，担负事发现场的安全性鉴定、研究处置和应急方案、提出相应对策和意见的任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4:00Z</dcterms:created>
  <dc:creator>微软用户</dc:creator>
  <dc:description/>
  <cp:keywords/>
  <dc:language>en-US</dc:language>
  <cp:lastModifiedBy>微软用户</cp:lastModifiedBy>
  <dcterms:modified xsi:type="dcterms:W3CDTF">2015-10-16T07:19:00Z</dcterms:modified>
  <cp:revision>1</cp:revision>
  <dc:subject/>
  <dc:title>工厂消防应急预案</dc:title>
</cp:coreProperties>
</file>