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2"/>
        <w:gridCol w:w="2368"/>
        <w:gridCol w:w="3857"/>
        <w:gridCol w:w="1"/>
      </w:tblGrid>
      <w:tr>
        <w:trPr/>
        <w:tc>
          <w:tcPr>
            <w:tcW w:w="86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3E9" w:val="clear"/>
          </w:tcPr>
          <w:p>
            <w:pPr>
              <w:pStyle w:val="Normal"/>
              <w:shd w:fill="D8E3E9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D8E3E9" w:val="clear"/>
              </w:rPr>
            </w:pPr>
            <w:r>
              <w:rPr>
                <w:rFonts w:ascii="Verdana" w:hAnsi="Verdana"/>
                <w:color w:val="444444"/>
                <w:sz w:val="18"/>
                <w:shd w:fill="D8E3E9" w:val="clear"/>
              </w:rPr>
              <w:t>联合国危险货物运输标志</w:t>
            </w:r>
          </w:p>
        </w:tc>
      </w:tr>
      <w:tr>
        <w:trPr/>
        <w:tc>
          <w:tcPr>
            <w:tcW w:w="2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811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爆炸品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explosives</w:t>
              <w:br/>
              <w:br/>
              <w:t xml:space="preserve"> 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不产生重大危害的爆炸品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Class 1.4 Explosive substances which present no significant hazard</w:t>
              <w:br/>
              <w:t xml:space="preserve"> 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具有大规模爆炸性，但极不敏感的物品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Class 1.5 Very insensitive substances which have a mass explosion hazard</w:t>
            </w:r>
          </w:p>
        </w:tc>
      </w:tr>
      <w:tr>
        <w:trPr/>
        <w:tc>
          <w:tcPr>
            <w:tcW w:w="2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238250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不燃气体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non-inflammable gases</w:t>
              <w:br/>
              <w:t xml:space="preserve"> 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620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易燃气体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inflammable gases</w:t>
              <w:br/>
              <w:t xml:space="preserve"> 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6205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易燃气体（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2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）或者易燃液体（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3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inflammable gases (Class 2) or liquids (Class 3)</w:t>
            </w:r>
          </w:p>
        </w:tc>
      </w:tr>
      <w:tr>
        <w:trPr/>
        <w:tc>
          <w:tcPr>
            <w:tcW w:w="2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易燃固体（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4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inflammable solids (Class 4)</w:t>
              <w:br/>
              <w:br/>
              <w:t xml:space="preserve"> 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62050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遇水释放出易燃气体的物品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substances which, in contact with water, emit inflammable gases</w:t>
              <w:br/>
              <w:t xml:space="preserve"> 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81100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易自燃物品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substances liable to spontaneous combustion</w:t>
            </w:r>
          </w:p>
        </w:tc>
      </w:tr>
      <w:tr>
        <w:trPr/>
        <w:tc>
          <w:tcPr>
            <w:tcW w:w="2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6205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有毒物品（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2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和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6.1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类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poisonous substances (gases Class 2., other poisonous substances Class 6.1)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90625" cy="120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氧化剂和有机过氧化物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oxidizing substances and for organic peroxides</w:t>
              <w:br/>
              <w:t xml:space="preserve"> 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200150" cy="1171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感染性物品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infectious substances</w:t>
              <w:br/>
              <w:br/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334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放射性物品（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I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级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radioactive substances, Category I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33475" cy="1152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放射性物品（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II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级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radioactive substances, Category II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1219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放射性物品（第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III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级）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  <w:t>UN Transport symbol for radioactive substances, Category III</w:t>
            </w:r>
          </w:p>
        </w:tc>
      </w:tr>
      <w:tr>
        <w:trPr/>
        <w:tc>
          <w:tcPr>
            <w:tcW w:w="2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放射性物品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UN Transport symbol for radioactive substances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90625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腐蚀性物品</w:t>
            </w:r>
            <w:r>
              <w:rPr>
                <w:rFonts w:ascii="Verdana" w:hAnsi="Verdana" w:cs="Verdana" w:eastAsia="Verdana"/>
                <w:color w:val="444444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UN Transport symbol for corrosive substances</w:t>
            </w:r>
          </w:p>
        </w:tc>
        <w:tc>
          <w:tcPr>
            <w:tcW w:w="3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1219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br/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危险性类别编号的位置：</w:t>
            </w:r>
            <w:r>
              <w:rPr>
                <w:rFonts w:ascii="Verdana" w:hAnsi="Verdana"/>
                <w:color w:val="444444"/>
                <w:sz w:val="18"/>
                <w:shd w:fill="FFFFFF" w:val="clear"/>
              </w:rPr>
              <w:t>**</w:t>
              <w:br/>
              <w:t>Location of serial number: 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13T01:34:58Z</dcterms:modified>
  <cp:revision>2</cp:revision>
  <dc:subject/>
  <dc:title>联合国危险货物运输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