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国际标准标识 注意标示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(Notice)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4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注意类标志 访问者须在办公室登记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ALL VISITORS MUST REGISTER AT OFFICE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7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注意类标志 只准有关人员进入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AUTHORIZED PERSONNEL ONLY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10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注意类标志 只准员工进入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EMPLOYEES ONLY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13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注意类标志 员工返回岗位前必须洗手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EMPLOYEES MUST WASH HANDS BEFORE RETURING TO WORK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16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注意类标志 空桶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EMPTY CYLINDERS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19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注意类标志 不准在此处饮食饮水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FOOD OR DRINK PROHIBTED IN THIS AREA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22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注意类标志 不准吸烟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NO SMOKING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25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注意类标志 所有卡车司机须在此处登记方可通过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ALL TRUCK DRIVERS MUST SIGN IN BEFORE PROCEEDING PAST THIS POINT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9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28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注意类标志须穿防护服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PERSONAL PROTECTION REQUIRED IN THIS AREA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735"/>
            <wp:effectExtent l="0" t="0" r="0" b="0"/>
            <wp:docPr id="10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/>
      </w:pPr>
      <w:hyperlink r:id="rId31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注意类标志 微波辐射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MICROWAVE HAZARD IN THIS AREA 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dy.com.cn/sfi-safety/notice-register.htm" TargetMode="External"/><Relationship Id="rId4" Type="http://schemas.openxmlformats.org/officeDocument/2006/relationships/hyperlink" Target="http://www.brady.com.cn/sfi-safety/notice-register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rady.com.cn/sfi-safety/notice-personnel-entry.htm" TargetMode="External"/><Relationship Id="rId7" Type="http://schemas.openxmlformats.org/officeDocument/2006/relationships/hyperlink" Target="http://www.brady.com.cn/sfi-safety/notice-personnel-entry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brady.com.cn/sfi-safety/notice-employees.htm" TargetMode="External"/><Relationship Id="rId10" Type="http://schemas.openxmlformats.org/officeDocument/2006/relationships/hyperlink" Target="http://www.brady.com.cn/sfi-safety/notice-employees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brady.com.cn/sfi-safety/notice-washing.htm" TargetMode="External"/><Relationship Id="rId13" Type="http://schemas.openxmlformats.org/officeDocument/2006/relationships/hyperlink" Target="http://www.brady.com.cn/sfi-safety/notice-washing.htm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brady.com.cn/sfi-safety/notice-empty.htm" TargetMode="External"/><Relationship Id="rId16" Type="http://schemas.openxmlformats.org/officeDocument/2006/relationships/hyperlink" Target="http://www.brady.com.cn/sfi-safety/notice-empty.htm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brady.com.cn/sfi-safety/notice-drinking.htm" TargetMode="External"/><Relationship Id="rId19" Type="http://schemas.openxmlformats.org/officeDocument/2006/relationships/hyperlink" Target="http://www.brady.com.cn/sfi-safety/notice-drinking.htm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brady.com.cn/sfi-safety/notice-smoking.htm" TargetMode="External"/><Relationship Id="rId22" Type="http://schemas.openxmlformats.org/officeDocument/2006/relationships/hyperlink" Target="http://www.brady.com.cn/sfi-safety/notice-smoking.htm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brady.com.cn/sfi-safety/notice-registration.htm" TargetMode="External"/><Relationship Id="rId25" Type="http://schemas.openxmlformats.org/officeDocument/2006/relationships/hyperlink" Target="http://www.brady.com.cn/sfi-safety/notice-registration.htm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brady.com.cn/sfi-safety/notice-clothing.htm" TargetMode="External"/><Relationship Id="rId28" Type="http://schemas.openxmlformats.org/officeDocument/2006/relationships/hyperlink" Target="http://www.brady.com.cn/sfi-safety/notice-clothing.htm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brady.com.cn/sfi-safety/notice-radiation.htm" TargetMode="External"/><Relationship Id="rId31" Type="http://schemas.openxmlformats.org/officeDocument/2006/relationships/hyperlink" Target="http://www.brady.com.cn/sfi-safety/notice-radiation.ht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31:00Z</dcterms:created>
  <dc:creator>微软中国</dc:creator>
  <dc:description/>
  <cp:keywords/>
  <dc:language>en-US</dc:language>
  <cp:lastModifiedBy>微软中国</cp:lastModifiedBy>
  <dcterms:modified xsi:type="dcterms:W3CDTF">2013-04-09T01:32:00Z</dcterms:modified>
  <cp:revision>1</cp:revision>
  <dc:subject/>
  <dc:title>国际标准标识 注意标示(Notice) </dc:title>
</cp:coreProperties>
</file>