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国际标准标识 危险标示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(Danger) </w:t>
      </w:r>
    </w:p>
    <w:p>
      <w:pPr>
        <w:pStyle w:val="Normal"/>
        <w:ind w:firstLine="359"/>
        <w:rPr/>
      </w:pPr>
      <w:r>
        <w:rPr/>
        <w:t>国际标准标识遵循</w:t>
      </w:r>
      <w:r>
        <w:rPr/>
        <w:t>OSHA</w:t>
      </w:r>
      <w:r>
        <w:rPr/>
        <w:t>标准。</w:t>
      </w:r>
      <w:r>
        <w:rPr/>
        <w:t>OSHA</w:t>
      </w:r>
      <w:r>
        <w:rPr/>
        <w:t>是美国劳工部职业安全卫生监察局的简称，即</w:t>
      </w:r>
      <w:r>
        <w:rPr/>
        <w:t>Occupational Safety and Health Association</w:t>
      </w:r>
      <w:r>
        <w:rPr/>
        <w:t>，其职责在于颁布防护标准，以保护工人的健康与安全。符合</w:t>
      </w:r>
      <w:r>
        <w:rPr/>
        <w:t>OSHA</w:t>
      </w:r>
      <w:r>
        <w:rPr/>
        <w:t>标准可以有效地保护劳动者的生命安全和健康。</w:t>
      </w:r>
    </w:p>
    <w:p>
      <w:pPr>
        <w:pStyle w:val="Normal"/>
        <w:ind w:firstLine="359"/>
        <w:rPr/>
      </w:pPr>
      <w:r>
        <w:rPr/>
        <w:t>危险标示</w:t>
      </w:r>
      <w:r>
        <w:rPr/>
        <w:t xml:space="preserve">(Danger) </w:t>
      </w:r>
      <w:r>
        <w:rPr/>
        <w:t>包含高压危险、易燃气体等图形标识，用于警告注意对人有生命危害的危险品、危险环境及必须的防护措施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酸性腐蚀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ACID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腐蚀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CAUSTIC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压缩气体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COMPRESSED GAS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3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触电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ELECTRICAL HARZARD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6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必须戴护耳器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EAR PROTECTION REQUIRE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9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必须戴防护眼镜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EYE PROTECTION AREA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2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易燃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FLAMMABLE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5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高温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HOT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8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易燃气体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FLAMMABLE GAS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31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须带安全帽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HARD HAT AREA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34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>国际标准标识 危险类标示 高压危险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HIGH VOLTAGE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37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禁区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RESTICTION AREA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40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远离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KEEP OUT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43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密封空间，禁止入内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46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禁止吸烟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NO SMOKING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49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须作防护措施方可操作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52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当心伤手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WATCH YOUR HANDS AND FINGERS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8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55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建筑施工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CONSTRUCTION AREA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735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58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只准有关人员进入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AUTHORIZED PERSONNDL ONLY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735"/>
            <wp:effectExtent l="0" t="0" r="0" b="0"/>
            <wp:docPr id="20" name="Image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/>
      </w:pPr>
      <w:hyperlink r:id="rId61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危险类标示 有害废弃物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HAZARDOUS WASTE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dy.com.cn/sfi-safety/danger-acid.htm" TargetMode="External"/><Relationship Id="rId4" Type="http://schemas.openxmlformats.org/officeDocument/2006/relationships/hyperlink" Target="http://www.brady.com.cn/sfi-safety/danger-acid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rady.com.cn/sfi-safety/danger-caustic.htm" TargetMode="External"/><Relationship Id="rId7" Type="http://schemas.openxmlformats.org/officeDocument/2006/relationships/hyperlink" Target="http://www.brady.com.cn/sfi-safety/danger-caustic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rady.com.cn/sfi-safety/danger-gas.htm" TargetMode="External"/><Relationship Id="rId10" Type="http://schemas.openxmlformats.org/officeDocument/2006/relationships/hyperlink" Target="http://www.brady.com.cn/sfi-safety/danger-gas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rady.com.cn/sfi-safety/danger-electric.htm" TargetMode="External"/><Relationship Id="rId13" Type="http://schemas.openxmlformats.org/officeDocument/2006/relationships/hyperlink" Target="http://www.brady.com.cn/sfi-safety/danger-electric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rady.com.cn/sfi-safety/danger-ear.htm" TargetMode="External"/><Relationship Id="rId16" Type="http://schemas.openxmlformats.org/officeDocument/2006/relationships/hyperlink" Target="http://www.brady.com.cn/sfi-safety/danger-ear.ht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rady.com.cn/sfi-safety/danger-glasses.htm" TargetMode="External"/><Relationship Id="rId19" Type="http://schemas.openxmlformats.org/officeDocument/2006/relationships/hyperlink" Target="http://www.brady.com.cn/sfi-safety/danger-glasses.htm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brady.com.cn/sfi-safety/danger-flammable.htm" TargetMode="External"/><Relationship Id="rId22" Type="http://schemas.openxmlformats.org/officeDocument/2006/relationships/hyperlink" Target="http://www.brady.com.cn/sfi-safety/danger-flammable.htm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brady.com.cn/sfi-safety/danger-hot2.htm" TargetMode="External"/><Relationship Id="rId25" Type="http://schemas.openxmlformats.org/officeDocument/2006/relationships/hyperlink" Target="http://www.brady.com.cn/sfi-safety/danger-hot2.htm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brady.com.cn/sfi-safety/danger-flammable-gas.htm" TargetMode="External"/><Relationship Id="rId28" Type="http://schemas.openxmlformats.org/officeDocument/2006/relationships/hyperlink" Target="http://www.brady.com.cn/sfi-safety/danger-flammable-gas.htm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brady.com.cn/sfi-safety/danger-helmets.htm" TargetMode="External"/><Relationship Id="rId31" Type="http://schemas.openxmlformats.org/officeDocument/2006/relationships/hyperlink" Target="http://www.brady.com.cn/sfi-safety/danger-helmets.htm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brady.com.cn/sfi-safety/danger-voltage.htm" TargetMode="External"/><Relationship Id="rId34" Type="http://schemas.openxmlformats.org/officeDocument/2006/relationships/hyperlink" Target="http://www.brady.com.cn/sfi-safety/danger-voltage.htm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brady.com.cn/sfi-safety/danger-closed.htm" TargetMode="External"/><Relationship Id="rId37" Type="http://schemas.openxmlformats.org/officeDocument/2006/relationships/hyperlink" Target="http://www.brady.com.cn/sfi-safety/danger-closed.htm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brady.com.cn/sfi-safety/danger-out.htm" TargetMode="External"/><Relationship Id="rId40" Type="http://schemas.openxmlformats.org/officeDocument/2006/relationships/hyperlink" Target="http://www.brady.com.cn/sfi-safety/danger-out.htm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brady.com.cn/sfi-safety/danger-entry.htm" TargetMode="External"/><Relationship Id="rId43" Type="http://schemas.openxmlformats.org/officeDocument/2006/relationships/hyperlink" Target="http://www.brady.com.cn/sfi-safety/danger-entry.htm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brady.com.cn/sfi-safety/danger-smoking.htm" TargetMode="External"/><Relationship Id="rId46" Type="http://schemas.openxmlformats.org/officeDocument/2006/relationships/hyperlink" Target="http://www.brady.com.cn/sfi-safety/danger-smoking.htm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brady.com.cn/sfi-safety/danger-protective.htm" TargetMode="External"/><Relationship Id="rId49" Type="http://schemas.openxmlformats.org/officeDocument/2006/relationships/hyperlink" Target="http://www.brady.com.cn/sfi-safety/danger-protective.htm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brady.com.cn/sfi-safety/danger-injured.htm" TargetMode="External"/><Relationship Id="rId52" Type="http://schemas.openxmlformats.org/officeDocument/2006/relationships/hyperlink" Target="http://www.brady.com.cn/sfi-safety/danger-injured.htm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brady.com.cn/sfi-safety/danger-construction.htm" TargetMode="External"/><Relationship Id="rId55" Type="http://schemas.openxmlformats.org/officeDocument/2006/relationships/hyperlink" Target="http://www.brady.com.cn/sfi-safety/danger-construction.htm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brady.com.cn/sfi-safety/danger-personnel-entry.htm" TargetMode="External"/><Relationship Id="rId58" Type="http://schemas.openxmlformats.org/officeDocument/2006/relationships/hyperlink" Target="http://www.brady.com.cn/sfi-safety/danger-personnel-entry.htm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brady.com.cn/sfi-safety/danger-waste.htm" TargetMode="External"/><Relationship Id="rId61" Type="http://schemas.openxmlformats.org/officeDocument/2006/relationships/hyperlink" Target="http://www.brady.com.cn/sfi-safety/danger-waste.ht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8:00Z</dcterms:created>
  <dc:creator>微软中国</dc:creator>
  <dc:description/>
  <cp:keywords/>
  <dc:language>en-US</dc:language>
  <cp:lastModifiedBy>微软中国</cp:lastModifiedBy>
  <dcterms:modified xsi:type="dcterms:W3CDTF">2013-04-09T01:29:00Z</dcterms:modified>
  <cp:revision>1</cp:revision>
  <dc:subject/>
  <dc:title>国际标准标识 危险标示(Danger) </dc:title>
</cp:coreProperties>
</file>